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通大学优秀教学管理工作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荐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1416" w:leader="none"/>
        </w:tabs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  <w:tab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21"/>
        <w:gridCol w:w="1254"/>
        <w:gridCol w:w="900"/>
        <w:gridCol w:w="1080"/>
        <w:gridCol w:w="1110"/>
        <w:gridCol w:w="1050"/>
        <w:gridCol w:w="1523"/>
      </w:tblGrid>
      <w:tr>
        <w:trPr>
          <w:trHeight w:val="61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ind w:left="2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/>
                <w:color w:val="FF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/>
                <w:color w:val="FF000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部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最后学历及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现任行政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技术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历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大学及以后）</w:t>
            </w:r>
          </w:p>
        </w:tc>
      </w:tr>
      <w:tr>
        <w:trPr>
          <w:trHeight w:val="20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近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年教学管理工作情况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是否有教学（管理）事故记录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7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教学管理研究成果及获奖情况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5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先进事迹（由所在部门填写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对照评选条件，采用写实的方式，列举具体事例。空格不够可加页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部门盖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推荐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4391" w:hanging="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评审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楷体_GB2312"/>
                <w:sz w:val="24"/>
                <w:szCs w:val="24"/>
              </w:rPr>
              <w:t>组长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分管校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楷体_GB2312"/>
                <w:sz w:val="24"/>
                <w:szCs w:val="24"/>
              </w:rPr>
              <w:t>分管校长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exact" w:line="5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58" w:bottom="1402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14160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1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5:00Z</dcterms:created>
  <dc:creator>MS User</dc:creator>
  <dc:description/>
  <cp:keywords/>
  <dc:language>en-US</dc:language>
  <cp:lastModifiedBy>系统管理员</cp:lastModifiedBy>
  <dcterms:modified xsi:type="dcterms:W3CDTF">2016-09-18T02:45:00Z</dcterms:modified>
  <cp:revision>2</cp:revision>
  <dc:subject/>
  <dc:title>  江苏省优秀教育工作者</dc:title>
</cp:coreProperties>
</file>