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南通大学地理科学学院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硕士研究生招生复试工作细则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为规范硕士研究生招生的复试工作，有效选拔符合硕士研究生培养基本要求的优秀人才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保证新生录取质量，提高招生工作管理水平，维护考生的权益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确保招生公平、公正、公开，维护学校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学院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招生的良好声誉，促进硕士研究生招生复试工作规范化和制度化，根据《江苏省硕士研究生招生复试工作管理规定〉（试行）》和教育部《关于加强硕士研究生招生复试工作的指导意见》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及《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全国硕士研究生招生工作管理规定》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精神，结合我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院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实际，制定本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细则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一、学院各专业复试线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复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试分数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线在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南通大学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研究生院网站公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复试名单请参见学院网站：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网址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http://geo.ntu.edu.cn/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二、资格审查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学院复试资格审查小组将对考生的资格进行审查。</w:t>
      </w:r>
    </w:p>
    <w:p>
      <w:pPr>
        <w:pStyle w:val="TextBody"/>
        <w:spacing w:lineRule="auto" w:line="360"/>
        <w:ind w:firstLine="600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应届本科毕业生：须携带准考证、身份证、学生证（原件及复印件各一套，复印件上须写明考生编号）、在校历年学习成绩表复印件（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加盖学校或档案所在单位红章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、四六级证书、计算机等级证书（原件及复印件）；</w:t>
      </w:r>
    </w:p>
    <w:p>
      <w:pPr>
        <w:pStyle w:val="2"/>
        <w:spacing w:lineRule="auto" w:line="360"/>
        <w:ind w:firstLine="600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非应届本科毕业生：须携带准考证、身份证、毕业证书（原件及复印件各一套，复印件上须写明考生编号）及权威机构出具的学历（学籍）校验认证报告（学信网下载打印）、在校历年学习成绩表复印件（由考生档案所在单位人事部门提供并加盖公章）、四六级证书、计算机等级证书（原件及复印件）。</w:t>
      </w:r>
    </w:p>
    <w:p>
      <w:pPr>
        <w:pStyle w:val="2"/>
        <w:spacing w:lineRule="auto" w:line="360"/>
        <w:ind w:firstLine="600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所有考生均须携带《南通大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硕士研究生考生思想品德考核表》（考生学习、工作所在单位填写本表，并签字、盖章后，装入信封密封（骑缝处盖章）；无工作单位的考生，可由考生本科毕业单位、户口所在地街道办或居委会填写本表）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考生须携带以上材料到学院进行资格审查，通过资格审查的考生方取得复试资格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三、复试形式、内容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复试采取差额形式，差额比例不低于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20%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，复试名单报校研究生院审核后，予以公布并发复试通知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．复试形式分笔试和面试两种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专业课笔试。专业课考试科目要与硕士研究生招生专业目录上公布的科目相一致，满分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5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分，考试时间为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时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综合面试。面试由外语听力和口语测试、综合素质面试两部分组成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综合面试主要包括：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专业素质和能力。包括大学阶段学习情况及成绩；全面考核考生对本学科（专业）理论知识和应用技能掌握程度，利用所学理论发现、分析和解决问题的能力，对本学科发展动态的了解以及在本专业领域发展的潜力、创新精神和创新能力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综合素质和能力。包括思想政治素质和道德品质等；本学科（专业）以外的学习、科研、社会实践（学生工作、社团活动、志愿服务等）或实际工作表现等方面的情况；事业心、责任感、纪律性（遵纪守法）、协作性和心理健康情况；人文素养；举止、表达和礼仪等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；同时纳入考核学生学习经历及取得成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面试开始前应检查考生是否进行过资格审查，未经资格审查者不得参加复试，杜绝冒名顶替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复试成绩（满分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0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分）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=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专业课笔试（满分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5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分）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+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外语听力和口语测试（满分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分）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+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综合面试（满分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分）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．体检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复试阶段，考生须进行体格检查。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体格检查按教育部、卫生部、中国残联制订的《普通高等学校招生体检工作指导意见》（教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[2003]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号）及其他相关文件执行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不参加体检及体检不合格者，一律不得录取。</w:t>
      </w:r>
    </w:p>
    <w:p>
      <w:pPr>
        <w:pStyle w:val="Normal"/>
        <w:spacing w:lineRule="auto" w:line="360"/>
        <w:ind w:firstLine="602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四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、复试成绩的使用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．复试成绩为复试各方式考核成绩之和。复试成绩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低于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8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分为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不合格者，不予录取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．复试成绩和初试成绩按权重相加，得出入学考试总成绩。复试成绩占总成绩的权重为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0%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，入学考试总成绩计算公式如下：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入学考试总成绩 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 xml:space="preserve">=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初试成绩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×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折算系数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+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复试成绩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注：折算系数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=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复试满分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÷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初试满分）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入学考试总成绩低于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6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分为不合格者，不予录取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．思想政治素质和道德品质考核及体检不作量化计入总成绩，但考核结果不合格者不予录取。</w:t>
      </w:r>
    </w:p>
    <w:p>
      <w:pPr>
        <w:pStyle w:val="Normal"/>
        <w:spacing w:lineRule="auto" w:line="360"/>
        <w:ind w:firstLine="602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五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、拟录取名单的确定</w:t>
      </w: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  <w:br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　　各学科、专业按照入学考试总成绩从高到低的排名顺序确定拟录取名单，但面试不合格者一般不得进入本学科、专业拟录取名单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各学科、专业按照入学考试总成绩从高到低的排名顺序确定拟录取名单，但综合面试不合格者一般不得进入本学科、专业拟录取名单。确定后的拟录取名单报研究生招生领导小组审核后公示，公示时间不少于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个工作日。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有以下情况之一者，不予录取：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</w:t>
      </w:r>
      <w:r>
        <w:rPr>
          <w:rFonts w:ascii="仿宋" w:hAnsi="仿宋" w:cs="宋体;SimSun" w:eastAsia="仿宋"/>
          <w:sz w:val="30"/>
          <w:szCs w:val="30"/>
        </w:rPr>
        <w:t>复试成绩、综合面试成绩、入学考试总成绩不合格；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思想政治品德考核不合格；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不参加体检、体检不合格；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资格审核不合格不予录取。</w:t>
      </w:r>
    </w:p>
    <w:p>
      <w:pPr>
        <w:pStyle w:val="Normal"/>
        <w:spacing w:lineRule="auto" w:line="360"/>
        <w:ind w:firstLine="602"/>
        <w:jc w:val="left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六、调剂要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校内调剂。参加调剂考生的基本条件为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(a)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考生的初试成绩必须达到我院相应专业复试线要求；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(b)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考生的统考科目原则上应与转入专业的统考科目相同或相近，且考生的报考专业与转入专业相近。调剂程序：由考生本人提出申请，由研究生院、学院联合确定，符合条件的考生转有关专业参加复试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校际调剂。参加调剂考生的基本条件为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 xml:space="preserve">(a)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考生的初试成绩必须达到我院相应专业复试线要求；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(b)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考生的统考科目原则上应与转入专业的统考科目相同或相近，且考生的报考专业与转入专业相近。调剂程序：转入：登录中国研究生招生信息网（</w:t>
      </w:r>
      <w:hyperlink r:id="rId2">
        <w:r>
          <w:rPr>
            <w:rStyle w:val="InternetLink"/>
            <w:rFonts w:eastAsia="仿宋" w:cs="宋体;SimSun" w:ascii="仿宋" w:hAnsi="仿宋"/>
            <w:color w:val="000000"/>
            <w:kern w:val="0"/>
            <w:sz w:val="30"/>
            <w:szCs w:val="30"/>
          </w:rPr>
          <w:t>http://yz.chsi.com.cn/</w:t>
        </w:r>
      </w:hyperlink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报考我院相关调剂专业，请保持与我院联系。复试名单由研究生院、学院联合确定，报校招生领导小组产生。复试名单、复试时间请及时关注学院网站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七、本细则未涉及部分，除《南通大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招收攻读硕士学位研究生复试录取工作办法》有明确规定外，由学院研究生招生工作领导小组负责解释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联系方式：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0"/>
        <w:gridCol w:w="2130"/>
        <w:gridCol w:w="411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30"/>
                <w:szCs w:val="30"/>
              </w:rPr>
              <w:t>  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学院复试工作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黄跃进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3862919941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接待考生申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陆佩华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5896267622</w:t>
            </w:r>
          </w:p>
        </w:tc>
      </w:tr>
    </w:tbl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      </w:t>
      </w:r>
      <w:r>
        <w:rPr>
          <w:rFonts w:ascii="仿宋" w:hAnsi="仿宋" w:cs="仿宋" w:eastAsia="仿宋"/>
          <w:kern w:val="0"/>
          <w:sz w:val="30"/>
          <w:szCs w:val="30"/>
        </w:rPr>
        <w:t>地理科学学院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    </w:t>
      </w:r>
      <w:r>
        <w:rPr>
          <w:rFonts w:eastAsia="仿宋" w:cs="仿宋" w:ascii="仿宋" w:hAnsi="仿宋"/>
          <w:kern w:val="0"/>
          <w:sz w:val="30"/>
          <w:szCs w:val="30"/>
        </w:rPr>
        <w:t>2018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23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正文文本 Char"/>
    <w:qFormat/>
    <w:rPr>
      <w:kern w:val="2"/>
      <w:sz w:val="36"/>
      <w:szCs w:val="24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720"/>
    </w:pPr>
    <w:rPr>
      <w:rFonts w:ascii="宋体;SimSun" w:hAnsi="宋体;SimSun" w:cs="宋体;SimSun"/>
      <w:sz w:val="36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36:00Z</dcterms:created>
  <dc:creator>lp</dc:creator>
  <dc:description/>
  <cp:keywords/>
  <dc:language>en-US</dc:language>
  <cp:lastModifiedBy>Lenovo2</cp:lastModifiedBy>
  <cp:lastPrinted>2018-03-23T09:12:00Z</cp:lastPrinted>
  <dcterms:modified xsi:type="dcterms:W3CDTF">2018-03-23T14:13:00Z</dcterms:modified>
  <cp:revision>5</cp:revision>
  <dc:subject/>
  <dc:title>南通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