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二学期期中教学运行情况调查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各系填写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89"/>
        <w:gridCol w:w="2216"/>
        <w:gridCol w:w="170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系部名称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29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师教学工作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教师是否都有教案、备课笔记（列出无教案、备课笔记的课程名称和教师姓名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课程是否填写课程授课计划书（列出未填的课程名称与任课教师姓名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教案推荐名单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学习管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课程是否按教学大纲要求布置作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布置作业最多的课程，几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：               作业次数：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布置作业较少的课程，几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：               作业次数：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布置作业的课程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：               作业次数：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布置的作业是否都进行批阅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辅导答疑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安排专门时间辅导答疑的课程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参加辅导答疑的出勤率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程教学进度与教学内容的把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根据授课计划，及时填写“授课情况记载簿”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进度与计划进度相差一周的课程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调课管理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是否经过批准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的总人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超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次的课程和教师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事故处理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照《南通大学教学事故认定与处理暂行办法》，是否发生过教学事故以及处理结果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系主任听课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听课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听课数量</w:t>
            </w:r>
          </w:p>
        </w:tc>
      </w:tr>
      <w:tr>
        <w:trPr>
          <w:trHeight w:val="48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公选课教学情况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研室活动开展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</w:t>
            </w:r>
          </w:p>
        </w:tc>
      </w:tr>
      <w:tr>
        <w:trPr>
          <w:trHeight w:val="156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践教学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文件准备情况（实践教学计划，各环节实施计划书的科学合理性和可操作性，指导教材，教学大纲是否齐全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实践环节的教学条件、场地、人员、项目落实情况。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教学秩序和效果（师生到位情况、实施计划书的执行情况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教学计划修订调研情况（可另附页）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（签字）：                                     年  月  日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表中数据截止时间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。　　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第二学期期中教学运行情况调查表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实验中心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104"/>
      </w:tblGrid>
      <w:tr>
        <w:trPr>
          <w:trHeight w:val="11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中主任听课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数量</w:t>
            </w:r>
          </w:p>
        </w:tc>
      </w:tr>
      <w:tr>
        <w:trPr>
          <w:trHeight w:val="8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文件准备情况（实验教学大纲、实验教材、实验教学任务安排表是否齐全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条件、场地、人员、任务落实情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秩序（师生到位情况、实验教学任务的执行情况、实验报告的完成情况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开出记录、实验室开放记录（包括书面及管理系统中数据）是否按时、规范、准确记录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（签字）：                                            年  月  日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</w:rPr>
        <w:t>说明：表中数据截止时间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。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第二学期期中教学运行情况调查表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学生工作办公室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学习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在教室晚自习的比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请假总人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单次请假最长时间（学生姓名、班级、请假事由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旷课及处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（签字）：                                            年  月  日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</w:rPr>
        <w:t>说明：表中数据截止时间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。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8:00Z</dcterms:created>
  <dc:creator>系统管理员</dc:creator>
  <dc:description/>
  <dc:language>en-US</dc:language>
  <cp:lastModifiedBy>Dell</cp:lastModifiedBy>
  <cp:lastPrinted>2015-10-29T10:29:00Z</cp:lastPrinted>
  <dcterms:modified xsi:type="dcterms:W3CDTF">2017-04-28T07:11:13Z</dcterms:modified>
  <cp:revision>17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