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201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第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期期中教学运行情况调查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各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教研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填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57"/>
        <w:gridCol w:w="1485"/>
        <w:gridCol w:w="1647"/>
        <w:gridCol w:w="2418"/>
        <w:gridCol w:w="60"/>
        <w:gridCol w:w="1439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教研室</w:t>
            </w:r>
            <w:r>
              <w:rPr>
                <w:rFonts w:ascii="仿宋_GB2312;仿宋" w:hAnsi="仿宋_GB2312;仿宋" w:eastAsia="仿宋_GB2312;仿宋"/>
                <w:b/>
              </w:rPr>
              <w:t>名称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29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师教学工作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教师是否都有教案、备课笔记（列出无教案、备课笔记的课程名称和教师姓名）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课程是否填写课程授课计划书（列出未填的课程名称与任课教师姓名）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教案推荐名单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课程名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任课教师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学习管理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课程是否按教学大纲要求布置作业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布置作业最多的课程，几次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：               作业次数：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布置作业较少的课程，几次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：               作业次数：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布置作业的课程名称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：               作业次数：</w:t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布置的作业是否都进行批阅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辅导答疑情况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未安排专门时间辅导答疑的课程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参加辅导答疑的出勤率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课程教学进度与教学内容的把握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根据授课计划，及时填写“授课情况记载簿”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进度与计划进度相差一周的课程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调课管理情况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课是否经过批准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课的总人次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课超过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次的课程和教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课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教师</w:t>
            </w:r>
          </w:p>
        </w:tc>
      </w:tr>
      <w:tr>
        <w:trPr>
          <w:trHeight w:val="38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学事故处理情况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照《南通大学教学事故认定与处理暂行办法》，是否发生过教学事故以及处理结果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系主任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、教研室主任</w:t>
            </w:r>
            <w:r>
              <w:rPr>
                <w:rFonts w:ascii="仿宋_GB2312;仿宋" w:hAnsi="仿宋_GB2312;仿宋" w:eastAsia="仿宋_GB2312;仿宋"/>
                <w:b/>
              </w:rPr>
              <w:t>听课情况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听课人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听课数量</w:t>
            </w:r>
          </w:p>
        </w:tc>
      </w:tr>
      <w:tr>
        <w:trPr>
          <w:trHeight w:val="47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3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公选课教学情况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研室活动开展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活动地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参加人员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活动主要内容</w:t>
            </w:r>
          </w:p>
        </w:tc>
      </w:tr>
      <w:tr>
        <w:trPr>
          <w:trHeight w:val="11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1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实践教学情况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文件准备情况（实践教学计划，各环节实施计划书的科学合理性和可操作性，指导教材，教学大纲是否齐全）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实践环节的教学条件、场地、人员、项目落实情况。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教学秩序和效果（师生到位情况、实施计划书的执行情况）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1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实验教学情况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实验教学文件准备情况（实验教学大纲、实验教材、实验教学任务安排表是否齐全）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1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实验教学条件、场地、人员、任务落实情况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1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实验教学秩序（师生到位情况、实验教学任务的执行情况、实验报告的完成情况）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1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开出记录、实验室开放记录（包括书面及管理系统中数据）是否按时、规范、准确记录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017</w:t>
            </w:r>
            <w:r>
              <w:rPr>
                <w:rFonts w:ascii="仿宋_GB2312;仿宋" w:hAnsi="仿宋_GB2312;仿宋" w:eastAsia="仿宋_GB2312;仿宋"/>
                <w:b/>
              </w:rPr>
              <w:t>年教学计划修订调研情况（可另附页）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人（签字）：                                     年  月  日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表中数据截止时间为</w:t>
      </w:r>
      <w:r>
        <w:rPr>
          <w:rFonts w:eastAsia="仿宋_GB2312;仿宋" w:ascii="仿宋_GB2312;仿宋" w:hAnsi="仿宋_GB2312;仿宋"/>
          <w:lang w:val="en-US" w:eastAsia="zh-CN"/>
        </w:rPr>
        <w:t>1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 w:eastAsia="zh-CN"/>
        </w:rPr>
        <w:t>15</w:t>
      </w:r>
      <w:r>
        <w:rPr>
          <w:rFonts w:ascii="仿宋_GB2312;仿宋" w:hAnsi="仿宋_GB2312;仿宋" w:eastAsia="仿宋_GB2312;仿宋"/>
        </w:rPr>
        <w:t>日。　　</w:t>
      </w:r>
    </w:p>
    <w:p>
      <w:pPr>
        <w:pStyle w:val="Normal"/>
        <w:spacing w:lineRule="exact" w:line="480" w:before="0" w:after="156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3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48:00Z</dcterms:created>
  <dc:creator>系统管理员</dc:creator>
  <dc:description/>
  <dc:language>en-US</dc:language>
  <cp:lastModifiedBy>Dell</cp:lastModifiedBy>
  <cp:lastPrinted>2015-10-29T10:29:00Z</cp:lastPrinted>
  <dcterms:modified xsi:type="dcterms:W3CDTF">2017-11-01T07:07:15Z</dcterms:modified>
  <cp:revision>17</cp:revision>
  <dc:subject/>
  <dc:title>2010－2011学年第二学期期中教学运行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