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：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>2018-2019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学年第一学期期中教学运行情况调查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5220"/>
        <w:gridCol w:w="1980"/>
        <w:gridCol w:w="1339"/>
      </w:tblGrid>
      <w:tr>
        <w:trPr>
          <w:trHeight w:val="432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研室名称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师教学工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有教师是否都有教案、备课笔记（列出无教案、备课笔记的课程名称和教师姓名）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有课程是否填写课程授课计划书（列出未填的课程名称与任课教师姓名）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优秀教案推荐名单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份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课教师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学习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各课程是否按教学大纲要求布置作业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布置作业最多的课程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布置作业较少的课程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未布置作业的课程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布置的作业是否都进行批阅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辅导答疑情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未安排专门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辅导答疑的课程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参加辅导答疑的出勤率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教学进度与教学内容的把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根据授课计划书，及时填写“授课情况记载表”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际进度与计划进度相差一周的课程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选课教学情况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践教学情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文件准备情况（实践教学计划，各环节实施计划书的科学合理性和可操作性，指导教材、教学大纲是否齐全）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各实践环节的教学条件、场地、人员、项目落实情况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践教学秩序和效果（师生到位情况、实施计划书的执行情况）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教学情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教学文件准备情况（实验教学大纲、实验教材、实验教学任务安排表是否齐全）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教学条件、场地、人员、任务落实情况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教学秩序（师生到位情况、实验教学任务的执行情况、实验报告的完成情况）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开出记录、实验室开放记录（包括书面及管理系统中数据）是否按时、规范、准确记录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工作中存在问题的改进措施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填表人（签字）：                   年   月   日                      说明：表中数据截止时间为</w:t>
      </w:r>
      <w:r>
        <w:rPr>
          <w:rFonts w:eastAsia="仿宋_GB2312;仿宋" w:ascii="仿宋_GB2312;仿宋" w:hAnsi="仿宋_GB2312;仿宋"/>
        </w:rPr>
        <w:t>11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6</w:t>
      </w:r>
      <w:r>
        <w:rPr>
          <w:rFonts w:ascii="仿宋_GB2312;仿宋" w:hAnsi="仿宋_GB2312;仿宋" w:eastAsia="仿宋_GB2312;仿宋"/>
        </w:rPr>
        <w:t>日。</w:t>
      </w:r>
      <w:r>
        <w:rPr>
          <w:rFonts w:ascii="仿宋_GB2312;仿宋" w:hAnsi="仿宋_GB2312;仿宋" w:eastAsia="仿宋_GB2312;仿宋"/>
          <w:sz w:val="24"/>
        </w:rPr>
        <w:t>　　　　　　 　　　　　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8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13:00Z</dcterms:created>
  <dc:creator>系统管理员</dc:creator>
  <dc:description/>
  <cp:keywords/>
  <dc:language>en-US</dc:language>
  <cp:lastModifiedBy>系统管理员</cp:lastModifiedBy>
  <cp:lastPrinted>2018-05-17T10:54:00Z</cp:lastPrinted>
  <dcterms:modified xsi:type="dcterms:W3CDTF">2018-10-24T05:40:00Z</dcterms:modified>
  <cp:revision>5</cp:revision>
  <dc:subject/>
  <dc:title>2010－2011学年第二学期期中教学运行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