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科学学院拟推荐免试攻读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单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29"/>
        <w:gridCol w:w="1984"/>
        <w:gridCol w:w="2126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110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理科学（师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210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理信息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宇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21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理信息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61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环境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铄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310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自然地理与资源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一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51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旅游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系统管理员</dc:creator>
  <dc:description/>
  <cp:keywords/>
  <dc:language>en-US</dc:language>
  <cp:lastModifiedBy>系统管理员</cp:lastModifiedBy>
  <dcterms:modified xsi:type="dcterms:W3CDTF">2020-10-05T03:17:00Z</dcterms:modified>
  <cp:revision>6</cp:revision>
  <dc:subject/>
  <dc:title>***学院拟推荐免试攻读硕士研究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