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讲课评分表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34"/>
        <w:gridCol w:w="1457"/>
        <w:gridCol w:w="1216"/>
      </w:tblGrid>
      <w:tr>
        <w:trPr>
          <w:trHeight w:val="63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项       </w:t>
            </w:r>
            <w:r>
              <w:rPr>
                <w:rFonts w:ascii="Tahoma" w:hAnsi="Tahoma" w:cs="Tahoma" w:eastAsia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满分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态自然、规范，穿戴得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语音标准，语速得当，表达清楚、准确，板书工整、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课充分，教学目标明确，讲解熟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内容处理得当，做到科学性与思想性相统一；课堂内容充实饱满，能够反映本学科最新发展成果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方法得当，注重学生能力培养，辅助教学手段运用恰当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环节层次分明，安排合理；课堂讲授进度合理，重点突出，条理清晰，富有逻辑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授课投入，课堂气氛严肃活泼，注重激发学生课堂参与的积极性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案、授课计划书、授课情况记载簿等教学文件资料齐备，记载规范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课堂控制良好，形成一定教学风格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计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工作人员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2:00Z</dcterms:created>
  <dc:creator>系统管理员</dc:creator>
  <dc:description/>
  <dc:language>en-US</dc:language>
  <cp:lastModifiedBy>Dell</cp:lastModifiedBy>
  <dcterms:modified xsi:type="dcterms:W3CDTF">2017-09-08T06:47:5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