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南通大学推荐优秀团员作为入党积极分子情况汇总表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团组织名称（盖章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________________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99"/>
        <w:gridCol w:w="507"/>
        <w:gridCol w:w="989"/>
        <w:gridCol w:w="1120"/>
        <w:gridCol w:w="1139"/>
        <w:gridCol w:w="1271"/>
        <w:gridCol w:w="989"/>
        <w:gridCol w:w="1130"/>
        <w:gridCol w:w="991"/>
        <w:gridCol w:w="989"/>
        <w:gridCol w:w="880"/>
        <w:gridCol w:w="442"/>
        <w:gridCol w:w="540"/>
        <w:gridCol w:w="540"/>
        <w:gridCol w:w="1920"/>
      </w:tblGrid>
      <w:tr>
        <w:trPr>
          <w:trHeight w:val="44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申请书递交时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测评排名（排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基数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支部总人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优结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校以来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反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怡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8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地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院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宣传部部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/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等奖学金</w:t>
            </w:r>
          </w:p>
        </w:tc>
      </w:tr>
      <w:tr>
        <w:trPr>
          <w:trHeight w:val="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玉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7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地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/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等奖学金</w:t>
            </w:r>
          </w:p>
        </w:tc>
      </w:tr>
      <w:tr>
        <w:trPr>
          <w:trHeight w:val="20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汤诚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/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/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校三等奖学金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校三等奖学金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徐飞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.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/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/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年：校三等奖学金；励志奖学金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刘江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/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年：地理科学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春季开学校园疫情防控志愿者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年：校文体先锋小组；校创新先锋小组；地科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暑期社会实践优秀团队队员；省级大创已结题项目成员</w:t>
            </w:r>
          </w:p>
        </w:tc>
      </w:tr>
      <w:tr>
        <w:trPr>
          <w:trHeight w:val="268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汪智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心理委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/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年：校三等奖学金</w:t>
            </w:r>
          </w:p>
        </w:tc>
      </w:tr>
      <w:tr>
        <w:trPr>
          <w:trHeight w:val="36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邢婷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20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0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一名团员参军入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年：校三等奖学金；院优秀共青团员；院科协党史竞赛优秀奖；社区抗疫志愿优秀志愿者；全国大学生英语竞赛参与奖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1-202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学年：院宿舍文化节三等奖；院宿舍文化节最具人气宿舍；院宿舍文化节实践先锋宿舍</w:t>
            </w:r>
          </w:p>
        </w:tc>
      </w:tr>
      <w:tr>
        <w:trPr>
          <w:trHeight w:val="48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周忠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.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团支书、院学生会艺术团副团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一名团员参军入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年：校三等奖学金；院优秀共青团员；社区疫情防控优秀志愿者；院七一晚会最佳创意奖、最受欢迎奖、最佳实力奖；院红歌比赛三等奖；院演讲比赛三等奖；院四史学习比赛二等奖；院教师用具设计大赛二等奖；校建党百年师生大合唱二等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6363D"/>
                <w:sz w:val="18"/>
                <w:szCs w:val="18"/>
                <w:lang w:val="en-US"/>
              </w:rPr>
              <w:t>2021-2022</w:t>
            </w:r>
            <w:r>
              <w:rPr>
                <w:rFonts w:ascii="宋体" w:hAnsi="宋体" w:cs="宋体" w:eastAsia="宋体"/>
                <w:color w:val="36363D"/>
                <w:sz w:val="18"/>
                <w:szCs w:val="18"/>
                <w:lang w:val="en-US"/>
              </w:rPr>
              <w:t>学年</w:t>
            </w:r>
            <w:r>
              <w:rPr>
                <w:rFonts w:ascii="宋体" w:hAnsi="宋体" w:cs="宋体" w:eastAsia="宋体"/>
                <w:color w:val="36363D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暑期社会实践先进个人；院习惯打卡一等奖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36363D"/>
                <w:kern w:val="0"/>
                <w:sz w:val="18"/>
                <w:szCs w:val="18"/>
                <w:lang w:val="en-US"/>
              </w:rPr>
              <w:t>吴菲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36363D"/>
                <w:kern w:val="0"/>
                <w:sz w:val="18"/>
                <w:szCs w:val="18"/>
                <w:lang w:val="en-US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  <w:lang w:val="en-US" w:eastAsia="zh-CN"/>
              </w:rPr>
              <w:t>2002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  <w:lang w:val="en-US"/>
              </w:rPr>
              <w:t>20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36363D"/>
                <w:kern w:val="0"/>
                <w:sz w:val="18"/>
                <w:szCs w:val="18"/>
                <w:lang w:val="en-US"/>
              </w:rPr>
              <w:t>院自律会督察部副部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  <w:lang w:val="en-US"/>
              </w:rPr>
              <w:t>23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一名团员参军入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color w:val="3636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6363D"/>
                <w:sz w:val="18"/>
                <w:szCs w:val="18"/>
                <w:lang w:val="en-US"/>
              </w:rPr>
              <w:t>2020-2021</w:t>
            </w:r>
            <w:r>
              <w:rPr>
                <w:rFonts w:ascii="宋体" w:hAnsi="宋体" w:cs="宋体" w:eastAsia="宋体"/>
                <w:color w:val="36363D"/>
                <w:sz w:val="18"/>
                <w:szCs w:val="18"/>
                <w:lang w:val="en-US"/>
              </w:rPr>
              <w:t>学年：校三等奖学金；院自律会优秀干事；院级英语阅读比赛优胜奖；校科协“一站到底”二等奖；社区抗疫志愿优秀志愿者；全国大学生英语竞赛参与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color w:val="36363D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6363D"/>
                <w:sz w:val="18"/>
                <w:szCs w:val="18"/>
                <w:lang w:val="en-US"/>
              </w:rPr>
              <w:t>2021-2022</w:t>
            </w:r>
            <w:r>
              <w:rPr>
                <w:rFonts w:ascii="宋体" w:hAnsi="宋体" w:cs="宋体" w:eastAsia="宋体"/>
                <w:color w:val="36363D"/>
                <w:sz w:val="18"/>
                <w:szCs w:val="18"/>
                <w:lang w:val="en-US"/>
              </w:rPr>
              <w:t>学年：院“日益一分”活动二等奖；宿舍文化节三等奖；院宿舍文化节实践先锋宿舍；院宿舍文化节最具人气宿舍</w:t>
            </w:r>
          </w:p>
        </w:tc>
      </w:tr>
      <w:tr>
        <w:trPr>
          <w:trHeight w:val="44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于天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班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一名团员参军入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36363D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年：校三等奖学金；军训优秀学员；院优秀共青团员；院自律会优秀干事；院七一晚会最佳创意奖；校学生会“光盘行动”文字组三等奖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36363D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—202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年：院宿舍文化节三等奖；最具人气宿舍、实践先锋宿舍；院日益一分优胜奖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孙子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1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习委员、校心协（钟秀校区）朋辈部部长；校本科生信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一名团员参军入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校三等奖学金；院级优秀共青团员；院七一晚会最受欢迎奖、最佳创意奖；全国大学生英语竞赛参与奖；文明宿舍；校团日活动二等奖；手语操普及积极分子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活动积极分子；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魏春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一名团员参军入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年：校三等奖学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通过英语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级和普通话考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全国大学生英语竞赛参与奖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院团日活动二等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明宿舍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刘秋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一名团员参军入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年：校三等奖学金；通过英语四和普通话考试；院团日活动二等奖；文明宿舍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1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一名团员参军入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年：校三等奖学金；院优秀共青团员；社区抗疫优秀志愿者；全国大学生英语竞赛参与奖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丽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2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（一名团员参军入伍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校三等奖学金</w:t>
            </w:r>
          </w:p>
        </w:tc>
      </w:tr>
      <w:tr>
        <w:trPr>
          <w:trHeight w:val="31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杨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2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等奖学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功参赛奖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南通大学“挑战杯”“黑科技”专项竞赛二等奖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“回母校看一看—我为通达代言”寒假社会实践优秀个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“节能减排”校级三等奖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明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1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校三等奖学金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天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等奖学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大学四史知识竞赛活动获学习先锋称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大学地科院“我在长征路上”活动获三等奖</w:t>
            </w:r>
          </w:p>
        </w:tc>
      </w:tr>
      <w:tr>
        <w:trPr>
          <w:trHeight w:val="31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刘远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1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年：校三等奖学金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梁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2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宣委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年：校三等奖学金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钱雨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2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理师范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校三等奖学金；校阿拉丁英语配音比赛二等奖；校建党一百周年合唱比赛二等奖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2.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/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年：校三等奖学金；校级阿拉丁被英语配音大赛三等奖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子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1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委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/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校一等奖学金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丁晶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1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/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校三等奖学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院优秀团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院学生会优秀干事；互联网加校赛二等奖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学生社团骨干</w:t>
            </w:r>
          </w:p>
        </w:tc>
      </w:tr>
      <w:tr>
        <w:trPr>
          <w:trHeight w:val="31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/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年：校三等奖学金；院优秀共青团员；七一晚会《少年中国说》最佳团队奖；新生军训会演方阵成员；校运动会方阵成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吴舒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/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年：校三等奖学金；院优秀共青团员；七一晚会《少年中国说》最佳团队奖；新生军训会演方阵成员；校运动会方阵成员；英语四级；普通话二甲；文明宿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王楚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/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年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校三等奖学金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第六届江苏省高校测绘地理信息创新创业大赛二等奖</w:t>
            </w:r>
          </w:p>
        </w:tc>
      </w:tr>
      <w:tr>
        <w:trPr>
          <w:trHeight w:val="28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张梦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理信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/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年：校二等奖学金；校学四史知识竞赛学习先锋称号；校三好学生、院优秀共青团员；文明宿舍</w:t>
            </w:r>
          </w:p>
        </w:tc>
      </w:tr>
      <w:tr>
        <w:trPr>
          <w:trHeight w:val="1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朱子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织委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/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年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校三等奖学金；校防艾知识竞赛志愿者；校建党一百周年合唱比赛三等奖</w:t>
            </w:r>
          </w:p>
        </w:tc>
      </w:tr>
      <w:tr>
        <w:trPr>
          <w:trHeight w:val="7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王晓迪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院团委组织部副部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年：校三等奖学金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王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院团委体育部部长；院心协副会长；班级心理委员及生活委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校三等奖学金；院演讲比赛二等奖</w:t>
            </w:r>
          </w:p>
        </w:tc>
      </w:tr>
      <w:tr>
        <w:trPr>
          <w:trHeight w:val="38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葛国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2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副班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/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等奖学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家励志奖学金</w:t>
            </w:r>
          </w:p>
        </w:tc>
      </w:tr>
      <w:tr>
        <w:trPr>
          <w:trHeight w:val="86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孙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1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团支部副书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/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年：参加第六届联合国青少年环境论坛；《挥发性气体智能检测装备》在南通大学“挑战杯”“黑科技”专项竞赛中获得二等奖；《挥发性气体智能检测装备》在“华为杯”南通大学大学生创业计划竞赛获得优秀奖；南通大学“庆祝中国共产党成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年师生大合唱”二等奖；南通大学地理科学学院“庆祝中国共产党成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年师生大合唱”二等奖；“百年荣光，逐梦远航”主题演讲比赛三等奖；南通大学地理科学学院“妙笔生花，心向梦想”二等奖；南通大学地理科学学院心理协会举办的“大学生热点话题辩论会”三等奖</w:t>
            </w:r>
          </w:p>
        </w:tc>
      </w:tr>
      <w:tr>
        <w:trPr>
          <w:trHeight w:val="2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董国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地理师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/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年：校二等奖学金；院优秀共青团员；校三好学生；线上二对一义务家教活动积极分子；国家励志奖学金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531" w:footer="73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8:00Z</dcterms:created>
  <dc:creator>系统管理员</dc:creator>
  <dc:description/>
  <dc:language>en-US</dc:language>
  <cp:lastModifiedBy>Dell</cp:lastModifiedBy>
  <cp:lastPrinted>2019-11-11T13:01:00Z</cp:lastPrinted>
  <dcterms:modified xsi:type="dcterms:W3CDTF">2022-05-05T12:2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FC191E0924E3181235A07261BDE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EyMzMxNTQ3MTYxODRmMTJiZGRhNTY2Mzc4ZGY1NDEifQ==</vt:lpwstr>
  </property>
</Properties>
</file>