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楷体_GB2312;楷体"/>
          <w:b/>
          <w:sz w:val="28"/>
          <w:szCs w:val="28"/>
        </w:rPr>
        <w:t>2023</w:t>
      </w:r>
      <w:r>
        <w:rPr>
          <w:rFonts w:ascii="楷体_GB2312;楷体" w:hAnsi="楷体_GB2312;楷体" w:eastAsia="楷体_GB2312;楷体"/>
          <w:b/>
          <w:sz w:val="28"/>
          <w:szCs w:val="28"/>
        </w:rPr>
        <w:t>年南通大学硕士研究生入学考试复习大纲</w:t>
      </w:r>
    </w:p>
    <w:p>
      <w:pPr>
        <w:pStyle w:val="Normal"/>
        <w:spacing w:lineRule="exact" w:line="400" w:before="156" w:after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培养单位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: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地理科学学院                      </w:t>
      </w:r>
      <w:r>
        <w:rPr>
          <w:rFonts w:eastAsia="楷体_GB2312;楷体" w:ascii="楷体_GB2312;楷体" w:hAnsi="楷体_GB2312;楷体"/>
          <w:b/>
          <w:sz w:val="28"/>
          <w:szCs w:val="28"/>
        </w:rPr>
        <w:t>2022</w:t>
      </w:r>
      <w:r>
        <w:rPr>
          <w:rFonts w:ascii="楷体_GB2312;楷体" w:hAnsi="楷体_GB2312;楷体" w:eastAsia="楷体_GB2312;楷体"/>
          <w:b/>
          <w:sz w:val="28"/>
          <w:szCs w:val="28"/>
        </w:rPr>
        <w:t>年</w:t>
      </w:r>
      <w:r>
        <w:rPr>
          <w:rFonts w:eastAsia="楷体_GB2312;楷体" w:ascii="楷体_GB2312;楷体" w:hAnsi="楷体_GB2312;楷体"/>
          <w:b/>
          <w:sz w:val="28"/>
          <w:szCs w:val="28"/>
        </w:rPr>
        <w:t>7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00"/>
        <w:gridCol w:w="1522"/>
        <w:gridCol w:w="1489"/>
        <w:gridCol w:w="1134"/>
        <w:gridCol w:w="1243"/>
        <w:gridCol w:w="885"/>
      </w:tblGrid>
      <w:tr>
        <w:trPr>
          <w:trHeight w:val="4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源与环境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8</w:t>
            </w:r>
            <w:r>
              <w:rPr>
                <w:b/>
                <w:highlight w:val="yellow"/>
              </w:rPr>
              <w:t>57</w:t>
            </w:r>
          </w:p>
        </w:tc>
      </w:tr>
      <w:tr>
        <w:trPr>
          <w:trHeight w:val="391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范围及要点</w:t>
            </w:r>
          </w:p>
        </w:tc>
      </w:tr>
      <w:tr>
        <w:trPr>
          <w:trHeight w:val="5596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资源与环境概论 研究生考试大纲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概述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考试内容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资源和环境的概念异同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当前人类面临的主要资源与环境问题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资源科学与环境科学的发展趋势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考试要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掌握资源概念与环境概念的异同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了解人类面临的主要资源和环境问题。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了解资源科学与环境科学的发展趋势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资源、环境与人类社会发展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考试内容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自然资源和环境对人类社会发展的重要性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当代资源与环境问题的成因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污染物的来源及去向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考试要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掌握自然资源和环境对人类发展在哪些方面具有重要性等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掌握当代资源和环境的主要成因有哪些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掌握污染物的主要来源，及其在环境中的迁移、转化等过程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生物资源与生态系统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考试内容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生物资源的概念和特征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生物多样性及其内涵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生态系统服务的涵义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生物多样性面临的主要威胁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考试要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掌握生物资源的基本概念和特征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掌握何谓生物多样性，及其内涵主要是指什么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掌握生态系统服务主要的方面和内容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了解全球和我国生物多样性主要面临哪些威胁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水资源与水环境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考试内容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水资源的概念和属性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我国水资源的特点和利用中存在的主要问题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水生态服务及功能退化分别体现在哪些方面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水体污染对农业生产的影响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考试要求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掌握水资源的概念及其基本属性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掌握我国水资源的主要特点，以及在利用中存在哪些突出的问题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掌握水生态服务功能主要体现在哪些方面，水生态服务功能退化的对生产和生活的效应如何体现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掌握水体污染对农业生产有哪些影响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土地资源与土地利用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考试内容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土壤资源和土地资源的差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中国土地资源的特点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土地管理的任务和意义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土地退化的类型及耕地质量的保持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考试要求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掌握土壤资源和土地资源有哪些异同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掌握中国土壤资源的特点，了解中国土地资源与世界土壤资源特征的异同之处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掌握土地管理主要有哪些任务，及其意义何在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了解土地退化有哪些主要类型，以及采取哪些措施有助于保持耕地质量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气候资源与气象灾害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考试内容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气候资源和农业气候资源的特点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蒸散量的定义及影响因素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我国农业气候的特点及其气候障碍因素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考试要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掌握气候资源和农业气候资源的特点，理解二者的区别和联系。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掌握蒸散量的定义及主要的影响因素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掌握我国农业气候的特点，能阐明我国农业气候的障碍因素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七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矿产资源与矿区生态恢复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考试内容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我国矿产资源的基本特点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矿产资源开发利用过程中可能产生的生态环境问题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矿区生态恢复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考试要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掌握我国矿产资源有哪些基本特点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掌握矿产资源开发利用过程中可能产生哪些生态环境问题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掌握矿区进行生态恢复的方法和主要的技术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八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农业生态系统物质循环与污染控制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考试内容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农业生态系统中物质和能量循环的特点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种植业引起环境污染的特点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控制集约化养殖业环境污染的途径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农林有机废弃物的资源化途径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考试要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掌握农业生态系统中物质循环的形式和能量循环的特点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掌握种植业引起环境污染的主要特点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掌握通过哪些途径可以有效控制集约化养殖造成的环境污染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掌握农林有机废弃物资源化利用主要有哪些途径。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九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大气环境与全球变化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考试内容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一次污染物和二次污染物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温室气体及其源汇特征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人类活动对当代全球变化的影响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大气酸沉降产生的原因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考试要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掌握如何区分一次污染物和二次污染物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掌握温室气体的主要种类，及其各自的源汇特征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掌握人类主要通过哪些活动，并且以何种方式驱动了当代全球气候变化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了解造成当前大气酸沉降的主要原因有哪些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十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资源与环境管理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考试内容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自然资源管理和环境管理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农业环境监测的内容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生态影响评价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考试要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掌握自然资源管理和环境管理的异同之处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掌握农业环境监测有哪些主要内容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掌握开展生态影响评价的主要意义。</w:t>
            </w:r>
          </w:p>
        </w:tc>
      </w:tr>
      <w:tr>
        <w:trPr>
          <w:trHeight w:val="381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题结构</w:t>
            </w:r>
          </w:p>
        </w:tc>
      </w:tr>
      <w:tr>
        <w:trPr>
          <w:trHeight w:val="1623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概念</w:t>
            </w:r>
            <w:r>
              <w:rPr>
                <w:rFonts w:ascii="宋体;SimSun" w:hAnsi="宋体;SimSun" w:cs="宋体;SimSun"/>
                <w:sz w:val="24"/>
              </w:rPr>
              <w:t>题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简答题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 xml:space="preserve">分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论述题：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者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</w:tr>
      <w:tr>
        <w:trPr>
          <w:trHeight w:val="439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与环境概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敬国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国农业大学出版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</w:tr>
      <w:tr>
        <w:trPr>
          <w:trHeight w:val="44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1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rFonts w:ascii="Times New Roman" w:hAnsi="Times New Roman" w:eastAsia="宋体;SimSun" w:cs="Times New Roman"/>
      <w:sz w:val="30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rFonts w:ascii="Times New Roman" w:hAnsi="Times New Roman" w:eastAsia="宋体;SimSu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0:44:00Z</dcterms:created>
  <dc:creator>lp</dc:creator>
  <dc:description/>
  <cp:keywords/>
  <dc:language>en-US</dc:language>
  <cp:lastModifiedBy>qfjiangz@163.com</cp:lastModifiedBy>
  <cp:lastPrinted>2016-10-28T07:44:00Z</cp:lastPrinted>
  <dcterms:modified xsi:type="dcterms:W3CDTF">2022-07-04T00:44:00Z</dcterms:modified>
  <cp:revision>2</cp:revision>
  <dc:subject/>
  <dc:title>安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2.6301</vt:lpwstr>
  </property>
</Properties>
</file>